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29. junija 2020 ob 10.00</w:t>
      </w:r>
      <w:r>
        <w:rPr>
          <w:rFonts w:cs="Arial" w:ascii="Arial" w:hAnsi="Arial"/>
        </w:rPr>
        <w:t xml:space="preserve">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krajinski muzej Kope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r. Lidija Nikočević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rektorica Etnografskega muzeja Istra, Pazin (Hrvaška)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j lahko stori (pokrajinski) muzej v zaledju velikih, atraktivnih turističnih mest in predvsem, kakšna je njegova skrb za lokalno javnost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ane Rozman</w:t>
      </w:r>
      <w:r>
        <w:rPr>
          <w:rFonts w:cs="Arial" w:ascii="Arial" w:hAnsi="Arial"/>
          <w:bCs/>
        </w:rPr>
        <w:t>, direktor Pokrajinskega muzeja Celj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pehi in težave Pokrajinskega muzeja Celj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0-06-11T05:19:00Z</dcterms:modified>
  <cp:revision>64</cp:revision>
  <dc:subject/>
  <dc:title>Slovensko muzejsko društvo</dc:title>
</cp:coreProperties>
</file>